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lineRule="auto" w:line="360"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cument 7</w:t>
      </w:r>
    </w:p>
    <w:p>
      <w:pPr>
        <w:pStyle w:val="Spip"/>
        <w:tabs>
          <w:tab w:val="clear" w:pos="708"/>
          <w:tab w:val="left" w:pos="6735" w:leader="none"/>
        </w:tabs>
        <w:spacing w:lineRule="auto" w:line="360" w:before="0" w:after="0"/>
        <w:jc w:val="both"/>
        <w:rPr/>
      </w:pPr>
      <w:r>
        <w:rPr>
          <w:b/>
          <w:bCs/>
          <w:lang w:val="fr-FR"/>
        </w:rPr>
        <w:t>Texte sur la genette (exercice de compréhension orale)</w:t>
      </w:r>
      <w:r>
        <w:rPr>
          <w:rFonts w:cs="Arial" w:ascii="Arial" w:hAnsi="Arial"/>
          <w:b/>
          <w:bCs/>
          <w:lang w:val="fr-FR"/>
        </w:rPr>
        <w:tab/>
      </w:r>
    </w:p>
    <w:p>
      <w:pPr>
        <w:pStyle w:val="Spip"/>
        <w:spacing w:lineRule="auto" w:line="360" w:before="0" w:after="0"/>
        <w:jc w:val="both"/>
        <w:rPr>
          <w:bCs/>
          <w:lang w:val="fr-FR"/>
        </w:rPr>
      </w:pPr>
      <w:r>
        <w:rPr>
          <w:bCs/>
          <w:lang w:val="fr-FR"/>
        </w:rPr>
        <w:t>(Lire ou raconter deux fois, accompagner par des gestes/photos, cf. matériel 6)</w:t>
      </w:r>
    </w:p>
    <w:p>
      <w:pPr>
        <w:pStyle w:val="Spip"/>
        <w:spacing w:lineRule="auto" w:line="360"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pip"/>
        <w:spacing w:lineRule="auto" w:line="360" w:before="0" w:after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La genette</w:t>
      </w:r>
    </w:p>
    <w:p>
      <w:pPr>
        <w:pStyle w:val="Spip"/>
        <w:spacing w:lineRule="auto" w:line="360" w:before="0" w:after="0"/>
        <w:jc w:val="both"/>
        <w:rPr/>
      </w:pPr>
      <w:r>
        <w:rPr>
          <w:bCs/>
          <w:sz w:val="26"/>
          <w:szCs w:val="26"/>
          <w:lang w:val="fr-FR"/>
        </w:rPr>
        <w:t xml:space="preserve">La genette est une sorte de chat. Elle habite/vit dans le sud de la France au Languedoc-Roussillon. 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C’est un animal de la terre. La genette a des pattes, elle march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habite dans les montagnes et dans les forêts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sort et chasse pendant la nuit, quand il fait sombre. Le jour, elle dort. Elle ne sort pas quand le soleil brill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n’est pas grande. Elle est plutôt petite. Sa taille : 50 à 60 cm, mais elle a une longue queue de 50 cm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La genette n’est pas lourde, elle est assez légère : elle pèse de 1 à 3 kg. 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Une genette peut atteindre l’âge de 15 ans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est de couleur grise avec des tâches brun-noir sur le dos. La queue est entourée d’anneaux noirs. Elle a des oreilles pointus et de grands yeux noirs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mange de petits animaux : des souris, des rats, de petits oiseaux, des insectes, mais aussi des fruits et du nectar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On peut observer la genette pendant toute l’année, c’est-à-dire de janvier jusqu'à décembr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Spip"/>
        <w:spacing w:lineRule="auto" w:line="360"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pip"/>
        <w:spacing w:lineRule="auto" w:line="360" w:before="0" w:after="0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  <w:t xml:space="preserve">Photos/informations : 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piegeur61.com/fr/protegees/genette.php3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unapaf.com/animaux.php?param=genette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carnivores-rapaces.org/Genette/int_genette.htm</w:t>
      </w:r>
    </w:p>
    <w:p>
      <w:pPr>
        <w:pStyle w:val="Spip"/>
        <w:spacing w:lineRule="auto" w:line="360"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Standard</dc:creator>
  <dc:description/>
  <cp:keywords/>
  <dc:language>en-US</dc:language>
  <cp:lastModifiedBy>Chantal</cp:lastModifiedBy>
  <dcterms:modified xsi:type="dcterms:W3CDTF">2010-11-01T14:49:00Z</dcterms:modified>
  <cp:revision>2</cp:revision>
  <dc:subject/>
  <dc:title>Document 7</dc:title>
</cp:coreProperties>
</file>